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Un exemple de lettre de recommandation commis comptable et assistante aux ressources humaine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Note : Utiliser la papeterie et insérer le logo de la compagni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e lundi 3 octobr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qui de dro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ttestons par la présente que Madame X occupe le poste de commis comptable et assistante aux ressources humaines chez Rambit depuis le 28 juin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gestion des ressources humaines, elle aide à la mise en place, l’amélioration et le suivi des différents dossiers. Elle s’occupe principalement du dossier de formation afin que le tout soit à jour et respecte les règles de l’art. En comptabilité, elle est responsable de la facturation de l’entreprise. Elle exécute aussi diverses tâches connexes à la comptabilité et aide la chef comp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 X entretien une excellente communication avec son entourage. Responsable et possédant un bon jugement, elle offre un service de qual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ès satisfaits de son comportement et de ses habiletés, nous la considérons comme une candidate à recommander à tout employ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demeurons à votre entière disposition pour toutes informations additionne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 X,</w:t>
      </w:r>
    </w:p>
    <w:p>
      <w:pPr>
        <w:pStyle w:val="Normal"/>
        <w:rPr/>
      </w:pPr>
      <w:r>
        <w:rPr/>
        <w:t>Directeur des ressources humaines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rambit.qc.c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36:00Z</dcterms:created>
  <dc:creator>http://www.rambit.qc.ca/ecv</dc:creator>
  <dc:description/>
  <cp:keywords/>
  <dc:language>en-US</dc:language>
  <cp:lastModifiedBy>Hélène Patry</cp:lastModifiedBy>
  <dcterms:modified xsi:type="dcterms:W3CDTF">2009-04-12T20:05:00Z</dcterms:modified>
  <cp:revision>5</cp:revision>
  <dc:subject>Un exemple de lettre de recommandation commis comptable et assistante aux ressources humaines </dc:subject>
  <dc:title>Un exemple de lettre de recommandation commis comptable et assistante aux ressources humaines </dc:title>
</cp:coreProperties>
</file>